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ями администрации города Югорска от 11 августа 2010 года </w:t>
      </w:r>
      <w:hyperlink r:id="rId2">
        <w:r>
          <w:rPr>
            <w:rStyle w:val="InternetLink"/>
          </w:rPr>
          <w:t>№ 1440</w:t>
        </w:r>
      </w:hyperlink>
      <w:r>
        <w:rPr>
          <w:color w:val="000000"/>
        </w:rPr>
        <w:t xml:space="preserve">, № </w:t>
      </w:r>
      <w:hyperlink r:id="rId3">
        <w:r>
          <w:rPr>
            <w:rStyle w:val="InternetLink"/>
          </w:rPr>
          <w:t>1441,</w:t>
        </w:r>
      </w:hyperlink>
      <w:r>
        <w:rPr>
          <w:color w:val="000000"/>
        </w:rPr>
        <w:t xml:space="preserve"> № </w:t>
      </w:r>
      <w:hyperlink r:id="rId4">
        <w:r>
          <w:rPr>
            <w:rStyle w:val="InternetLink"/>
          </w:rPr>
          <w:t>1443</w:t>
        </w:r>
      </w:hyperlink>
      <w:r>
        <w:rPr>
          <w:b/>
        </w:rPr>
        <w:t xml:space="preserve">, </w:t>
      </w:r>
      <w:r>
        <w:rPr/>
        <w:t>был проведён открытый аукцион по продаже объектов недвижимости.</w:t>
      </w:r>
    </w:p>
    <w:p>
      <w:pPr>
        <w:pStyle w:val="Normal"/>
        <w:ind w:right="-208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Продавец муниципального имущества, организатор аукциона: Департамент муниципальной собственности и градостроительства администрации города Югорска </w:t>
      </w:r>
    </w:p>
    <w:p>
      <w:pPr>
        <w:pStyle w:val="Normal"/>
        <w:ind w:right="-208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Аукцион состоялся 14 сентября 2010 года в 17 часов 00 минут по адресу: город Югорск, улица 40 лет Победы,11, 307 «Б», по продаже следующих объектов недвижимости:</w:t>
      </w:r>
    </w:p>
    <w:p>
      <w:pPr>
        <w:pStyle w:val="Normal"/>
        <w:ind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1620"/>
        <w:gridCol w:w="2520"/>
        <w:gridCol w:w="18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 муниципального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ица, признанные участниками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Цена сделки приватизации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, расположенный по адресу: улица Бажова, 11, помещение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астройки 74,7 кв.м., готовность объекта 78%, фундамент - сборные ж/б блоки, кирпич, стены – арбоблоки. Земельный участок для размещения объекта площадью 57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Аукцион признан несостоявшим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, расположенный по адресу: улица Бажова, 13, помещение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астройки 74,4 кв.м., готовность объекта 77%, фундамент - сборные ж/б блоки, кирпич, стены – кирпич. Земельный участок для размещения объекта площадью 59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Аукцион признан несостоявшимся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, расположенный по адресу: улица Бажова, 13, помещение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ощадь застройки 73,2 кв. м., готовность объекта 77%, фундамент - сборные ж/б блоки, кирпич, стены – кирпич. Земельный участок для размещения объекта площадью 918 кв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Аукцион признан несостоявшимся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, расположенный по адресу: улица Бажова, 15, помещение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астройки 115,0 кв. м., готовность объекта 77%, фундамент - сборные ж/б блоки, кирпич, стены – кирпич.  Земельный участок для размещения объекта площадью 90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Аукцион признан несостоявшимся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, расположенное по адресу: город Юг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Заводская,  43, находящееся на земельном участке кадастров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6:22:0008002:4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ноэтажное здание, фундамент – монолитный, заливной, стены – каркасно - щитовые панели, облицовано кирпичом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постройки 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бщество с ограниченной ответственностью «Реванш»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Н.А. .Задерейч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415 8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бщество с ограниченной ответственностью «Реванш»</w:t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ад вещевой, расположенный по адресу: город Югорск, район Югорск-2, д. 17, находящийся на земельном участке кадастров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6:22:0015001: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ноэтажное здание, фундамент – монолитный ж/бетон, стены – кирпичные, перегородки кирпичны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постройки 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Е.Л. Ершова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В.П. Холод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59 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Холодков Владимир Петрович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ugorsk.ru/upload/iblock/ff0/qygtwhpdgpmdkbrydsxfvpjpoq foyr 11.08.2010 xop 1440.doc" TargetMode="External"/><Relationship Id="rId3" Type="http://schemas.openxmlformats.org/officeDocument/2006/relationships/hyperlink" Target="http://adm.ugorsk.ru/upload/iblock/79a/jlctzuqbdwzqhgqgqmaicfevgn xgtf 11.08.2010 ycr 1441.doc" TargetMode="External"/><Relationship Id="rId4" Type="http://schemas.openxmlformats.org/officeDocument/2006/relationships/hyperlink" Target="http://adm.ugorsk.ru/upload/iblock/c24/rzhbacneflnlzionswiklmgwhl luxo 11.08.2010 vpo 144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0:00Z</dcterms:created>
  <dc:creator>uoumi7</dc:creator>
  <dc:description/>
  <cp:keywords/>
  <dc:language>en-US</dc:language>
  <cp:lastModifiedBy>Halilova_VI</cp:lastModifiedBy>
  <cp:lastPrinted>2008-12-17T17:54:00Z</cp:lastPrinted>
  <dcterms:modified xsi:type="dcterms:W3CDTF">2010-10-11T11:30:00Z</dcterms:modified>
  <cp:revision>2</cp:revision>
  <dc:subject/>
  <dc:title>ИНФОРМАЦИОННОЕ СООБЩЕНИЕ</dc:title>
</cp:coreProperties>
</file>